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Хамоненко Н.А., 8 918 585 78 27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устройству  ограждения их ПВХ оконного профиля для вертикального обрабатывающего станка  в здании  «Производственный корпус №2» (инв. № 00000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49 от 27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61994701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сен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Хамоненко Н.А., 8 918 585 78 27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устройству  ограждения их ПВХ оконного профиля для вертикального обрабатывающего станка  в здании  «Производственный корпус №2» (инв. № 00000016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49 от 27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32164565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сен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9-20T13:42:00Z</dcterms:modified>
  <cp:revision>38</cp:revision>
  <dc:subject/>
  <dc:title>Тендерная заявка  №1</dc:title>
</cp:coreProperties>
</file>